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410" w:leader="none"/>
          <w:tab w:val="left" w:pos="2552" w:leader="none"/>
          <w:tab w:val="left" w:pos="5529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left" w:pos="2410" w:leader="none"/>
          <w:tab w:val="left" w:pos="2552" w:leader="none"/>
          <w:tab w:val="left" w:pos="5529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ício-Circular n.º 03/CUn/2012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left" w:pos="2410" w:leader="none"/>
          <w:tab w:val="left" w:pos="2552" w:leader="none"/>
          <w:tab w:val="left" w:pos="5529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</w:p>
    <w:p>
      <w:pPr>
        <w:pStyle w:val="Heading2"/>
        <w:tabs>
          <w:tab w:val="left" w:pos="2410" w:leader="none"/>
          <w:tab w:val="left" w:pos="2552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lorianópolis, 15 de março de 2012.                             </w:t>
      </w:r>
    </w:p>
    <w:p>
      <w:pPr>
        <w:pStyle w:val="Heading6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os Senhores (as) Conselheiros (as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Convoc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ordem do Senhor Presidente, convoco V.Sª. para a Sessão Extraordinária do Conselho Universitário, a realizar-se no próximo dia </w:t>
      </w:r>
      <w:r>
        <w:rPr>
          <w:rFonts w:cs="Times New Roman" w:ascii="Times New Roman" w:hAnsi="Times New Roman"/>
          <w:b/>
          <w:bCs/>
          <w:sz w:val="24"/>
          <w:szCs w:val="24"/>
        </w:rPr>
        <w:t>20 de março, terça-feira, às 8h:30min</w:t>
      </w:r>
      <w:r>
        <w:rPr>
          <w:rFonts w:cs="Times New Roman" w:ascii="Times New Roman" w:hAnsi="Times New Roman"/>
          <w:sz w:val="24"/>
          <w:szCs w:val="24"/>
        </w:rPr>
        <w:t>, na sala "Professor Ayrton Roberto de Oliveira", com a seguinte ordem do d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cesso n.º 23080.002748/2012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erente: FEP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unto: Aprovação dos indicados para compor o Conselho Curador da Fundação de Estudos e Pesquisas Socioeconômicos (FEPES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lator: Conselheiro Ricardo José Araújo de Oliv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cesso n.º 23080.006102/2012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erente: Gabinete do Re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color w:val="000000"/>
          <w:sz w:val="24"/>
          <w:szCs w:val="24"/>
        </w:rPr>
        <w:t>Apreciação e aprovação do Relatório de Gestão UFSC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resentação: Secretário de Planejamento e Finanças – Professor Luiz Alber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lator: Conselheiro Flávio da Cru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cesso 23080.049997/2011-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erente: Gabinete do Re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sunto: Cessão de área da UFSC para alargamento da Rua Deputado Antônio Edu Vie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lator: Conselheiro Juarez Vieira do Nasc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lator de Vistas: Conselheiro Sérgio Luis Schlatter Juni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úcleo de Desenvolvimento Infantil (NDI) – Abertura do Edital de Vagas/2013 para a comunidade em g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presentação: Diretora do NDI – Profª. Marilene Dandolini Rau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es Ge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ind w:left="1276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a Denise Moreira</w:t>
      </w:r>
    </w:p>
    <w:p>
      <w:pPr>
        <w:pStyle w:val="Normal"/>
        <w:ind w:left="1276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Executiva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7pt;margin-top:-6.7pt;width:53.95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503216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ERVIÇO PÚBLICO FEDER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UNIVERSIDADE FEDERAL DE SANTA CATARI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ÓRGÃOS DELIBERATIVOS CENTRAIS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CAMPUS UNIVERSITÁRIO - TRINDADE CEP: 88040-900 - FLORIANÓPOLIS - SC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ELEFONE (048) 3721-9522 - 3721-9661 – 3721-4916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E-mail: conselhos@reitoria.ufsc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2" w:hanging="0"/>
      <w:jc w:val="both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tLeast" w:line="240"/>
      <w:jc w:val="both"/>
      <w:outlineLvl w:val="1"/>
    </w:pPr>
    <w:rPr>
      <w:rFonts w:ascii="Courier New" w:hAnsi="Courier New"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2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hanging="0"/>
      <w:jc w:val="center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993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426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</w:rPr>
  </w:style>
  <w:style w:type="character" w:styleId="CabealhoChar">
    <w:name w:val="Cabeçalho Char"/>
    <w:basedOn w:val="Fontepargpadro"/>
    <w:qFormat/>
    <w:rPr>
      <w:rFonts w:ascii="Century Gothic" w:hAnsi="Century Gothic" w:cs="Century Gothic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Recuodecorpodetexto3Char">
    <w:name w:val="Recuo de corpo de texto 3 Char"/>
    <w:basedOn w:val="Fontepargpadro"/>
    <w:qFormat/>
    <w:rPr>
      <w:rFonts w:ascii="Century Gothic" w:hAnsi="Century Gothic" w:cs="Century Gothic"/>
      <w:sz w:val="16"/>
      <w:szCs w:val="16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</w:rPr>
  </w:style>
  <w:style w:type="character" w:styleId="Corpodetexto2Char">
    <w:name w:val="Corpo de texto 2 Char"/>
    <w:basedOn w:val="Fontepargpadro"/>
    <w:qFormat/>
    <w:rPr>
      <w:rFonts w:ascii="Century Gothic" w:hAnsi="Century Gothic" w:cs="Century Gothic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justificado">
    <w:name w:val="texto_justificad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347" w:hanging="1205"/>
      <w:jc w:val="both"/>
    </w:pPr>
    <w:rPr>
      <w:rFonts w:ascii="Courier New" w:hAnsi="Courier New" w:cs="Courier New"/>
      <w:b/>
      <w:bCs/>
    </w:rPr>
  </w:style>
  <w:style w:type="paragraph" w:styleId="Recuodecorpodetexto2">
    <w:name w:val="Recuo de corpo de texto 2"/>
    <w:basedOn w:val="Normal"/>
    <w:qFormat/>
    <w:pPr>
      <w:spacing w:lineRule="atLeast" w:line="240"/>
      <w:ind w:left="1631" w:hanging="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spacing w:lineRule="atLeast" w:line="240"/>
      <w:ind w:left="1489" w:hanging="1347"/>
      <w:jc w:val="both"/>
    </w:pPr>
    <w:rPr>
      <w:rFonts w:ascii="Courier New" w:hAnsi="Courier New" w:cs="Courier New"/>
      <w:b/>
      <w:bCs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54:00Z</dcterms:created>
  <dc:creator>.</dc:creator>
  <dc:description/>
  <dc:language>en-US</dc:language>
  <cp:lastModifiedBy>Agecom</cp:lastModifiedBy>
  <cp:lastPrinted>2012-02-22T20:31:00Z</cp:lastPrinted>
  <dcterms:modified xsi:type="dcterms:W3CDTF">2012-03-16T21:54:00Z</dcterms:modified>
  <cp:revision>2</cp:revision>
  <dc:subject/>
  <dc:title>Florianópolis, 08 de agosto de 1997   OFÍCIO-CIRCULAR No 14/CUn/97</dc:title>
</cp:coreProperties>
</file>