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lang w:val="pt-BR" w:bidi="ar-SA"/>
        </w:rPr>
      </w:pPr>
      <w:r>
        <w:rPr>
          <w:rFonts w:cs="Times-Bold"/>
          <w:b/>
          <w:bCs/>
          <w:lang w:val="pt-BR" w:bidi="ar-SA"/>
        </w:rPr>
        <w:t>EDITAL Nº 25/PIBID-UFSC/2009,</w:t>
      </w:r>
      <w:r>
        <w:rPr>
          <w:rFonts w:cs="Times-Roman"/>
          <w:lang w:val="pt-BR" w:bidi="ar-SA"/>
        </w:rPr>
        <w:t xml:space="preserve"> </w:t>
      </w:r>
      <w:r>
        <w:rPr>
          <w:rFonts w:cs="Times-Roman"/>
          <w:b/>
          <w:lang w:val="pt-BR" w:bidi="ar-SA"/>
        </w:rPr>
        <w:t>de 30 de agost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O Coordenador Institucional do </w:t>
      </w:r>
      <w:r>
        <w:rPr>
          <w:rFonts w:cs="Times-Bold"/>
          <w:b/>
          <w:bCs/>
          <w:lang w:val="pt-BR" w:bidi="ar-SA"/>
        </w:rPr>
        <w:t xml:space="preserve">Programa Institucional de Bolsa de Iniciação à Docência (PIBID) </w:t>
      </w:r>
      <w:r>
        <w:rPr>
          <w:rFonts w:cs="Times-Roman"/>
          <w:lang w:val="pt-BR" w:bidi="ar-SA"/>
        </w:rPr>
        <w:t xml:space="preserve">da Universidade Federal de Santa Catarina, no uso de suas atribuições, torna público que estará aberta, na forma da legislação vigente, a seleção para o processo seletivo simplificado para bolsista de iniciação à docência, no período abaixo especificado, para o </w:t>
      </w:r>
      <w:r>
        <w:rPr>
          <w:rFonts w:cs="Times-Roman"/>
          <w:b/>
          <w:lang w:val="pt-BR" w:bidi="ar-SA"/>
        </w:rPr>
        <w:t>Subprojeto:</w:t>
      </w:r>
      <w:r>
        <w:rPr>
          <w:rFonts w:cs="Times-Roman"/>
          <w:lang w:val="pt-BR" w:bidi="ar-SA"/>
        </w:rPr>
        <w:t xml:space="preserve"> </w:t>
      </w:r>
      <w:r>
        <w:rPr>
          <w:rFonts w:cs="Times-Roman"/>
          <w:b/>
          <w:lang w:val="pt-BR" w:bidi="ar-SA"/>
        </w:rPr>
        <w:t>Licenciatura em Ciências Socia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1. DOS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 PIBID/UFSC tem como objetiv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incentivar 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valorizar o magistério, incentivando os estudantes que optam pela carreira doc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promover a melhoria da qualidade d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promover a articulação integrada da educação superior do sistema federal com a educação básica do sistema público, em proveito de uma sólida formação docente inici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elevar a qualidade das ações acadêmicas voltadas à formação inicial de professores nos cursos de licenciaturas das instituições federais de educação sup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fomentar experiências metodológicas e práticas docentes de caráter inovador, que utilizem recursos de tecnologia da informação e da comunicação, e que se orientem para a superação de problemas identificados no processo ensino-aprendiza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valorizar 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proporcionar, aos futuros professores, participação em ações, experiências metodológicas e práticas docentes inovadoras, articuladas com a realidade local da esco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2.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2.1 As inscrições deverão ser efetuadas no período de </w:t>
      </w:r>
      <w:r>
        <w:rPr>
          <w:rFonts w:cs="Times-Roman"/>
          <w:b/>
          <w:lang w:val="pt-BR" w:bidi="ar-SA"/>
        </w:rPr>
        <w:t>02.09.13 a 06.09.13</w:t>
      </w:r>
      <w:r>
        <w:rPr>
          <w:rFonts w:cs="Times-Roman"/>
          <w:lang w:val="pt-BR" w:bidi="ar-SA"/>
        </w:rPr>
        <w:t xml:space="preserve"> com a Coordenação da Área do PIBID/UFSC do </w:t>
      </w:r>
      <w:r>
        <w:rPr>
          <w:rFonts w:cs="Times-Roman"/>
          <w:b/>
          <w:lang w:val="pt-BR" w:bidi="ar-SA"/>
        </w:rPr>
        <w:t>Subprojeto</w:t>
      </w:r>
      <w:r>
        <w:rPr>
          <w:rFonts w:cs="Times-Roman"/>
          <w:lang w:val="pt-BR" w:bidi="ar-SA"/>
        </w:rPr>
        <w:t xml:space="preserve"> </w:t>
      </w:r>
      <w:r>
        <w:rPr>
          <w:rFonts w:cs="Helvetica"/>
          <w:b/>
          <w:bCs/>
          <w:shd w:fill="FFFFFF" w:val="clear"/>
        </w:rPr>
        <w:t>Licenciatura em Ciências Socia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lang w:val="pt-BR" w:bidi="ar-SA"/>
        </w:rPr>
      </w:pPr>
      <w:r>
        <w:rPr>
          <w:rFonts w:cs="Times-Roman"/>
          <w:lang w:val="pt-BR" w:bidi="ar-SA"/>
        </w:rPr>
        <w:t>Os participantes desta edição do programa poderão fazer suas inscrições nos seguintes horários e loc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lang w:val="pt-BR" w:bidi="ar-SA"/>
        </w:rPr>
      </w:pPr>
      <w:r>
        <w:rPr>
          <w:rFonts w:cs="Times-Roman"/>
          <w:b/>
          <w:lang w:val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98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icenciatu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-Roman"/>
                <w:b/>
                <w:lang w:val="pt-BR" w:bidi="ar-SA"/>
              </w:rPr>
              <w:t>Coordenador do Sub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ocal das inscriçõe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Horár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Ciências Socia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Nise Jin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Secretaria do Departamento de Metodologia do Ensino – MEN - C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08:00 às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t-BR" w:bidi="ar-SA"/>
              </w:rPr>
            </w:pPr>
            <w:r>
              <w:rPr>
                <w:rFonts w:cs="Calibri"/>
                <w:color w:val="000000"/>
                <w:lang w:val="pt-BR" w:bidi="ar-SA"/>
              </w:rPr>
              <w:t>14:00 às 18:00</w:t>
            </w:r>
          </w:p>
        </w:tc>
      </w:tr>
    </w:tbl>
    <w:p>
      <w:pPr>
        <w:pStyle w:val="Normal"/>
        <w:spacing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3. DOS PARTICIPAN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s participantes concorrerão à seguinte modalidade de bol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a) </w:t>
      </w:r>
      <w:r>
        <w:rPr>
          <w:rFonts w:cs="Times-Roman"/>
          <w:b/>
          <w:lang w:val="pt-BR" w:bidi="ar-SA"/>
        </w:rPr>
        <w:t>bolsa de iniciação à docência</w:t>
      </w:r>
      <w:r>
        <w:rPr>
          <w:rFonts w:cs="Times-Roman"/>
          <w:lang w:val="pt-BR" w:bidi="ar-SA"/>
        </w:rPr>
        <w:t>: para estudantes da segunda à penúltima fase, prioritariamente para acadêmicos da terceira fase em diante da licenciatura: Ciências Sociais (</w:t>
      </w:r>
      <w:r>
        <w:rPr>
          <w:rFonts w:cs="Times-Roman"/>
          <w:b/>
          <w:lang w:val="pt-BR" w:bidi="ar-SA"/>
        </w:rPr>
        <w:t>01 bolsa</w:t>
      </w:r>
      <w:r>
        <w:rPr>
          <w:rFonts w:cs="Times-Roman"/>
          <w:lang w:val="pt-BR" w:bidi="ar-SA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4. DA DOCUMENTAÇÃO EXIGIDA PAR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4.1 Os documentos para efetivar a inscrição são os abaixo relacion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) formulário da ficha de inscrição, preenchido e assinado (</w:t>
      </w:r>
      <w:r>
        <w:rPr>
          <w:rFonts w:cs="Times-Roman"/>
          <w:b/>
          <w:lang w:val="pt-BR" w:bidi="ar-SA"/>
        </w:rPr>
        <w:t>Anexo 1</w:t>
      </w:r>
      <w:r>
        <w:rPr>
          <w:rFonts w:cs="Times-Roman"/>
          <w:lang w:val="pt-BR" w:bidi="ar-SA"/>
        </w:rPr>
        <w:t>);</w:t>
      </w:r>
    </w:p>
    <w:p>
      <w:pPr>
        <w:pStyle w:val="Normal"/>
        <w:tabs>
          <w:tab w:val="clear" w:pos="708"/>
          <w:tab w:val="left" w:pos="7675" w:leader="none"/>
        </w:tabs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formulário da carta de motivação (para candidatos alunos) justificando seu interesse em atuar futuramente na educação básica pública, preenchido e assinado (</w:t>
      </w:r>
      <w:r>
        <w:rPr>
          <w:rFonts w:cs="Times-Roman"/>
          <w:b/>
          <w:lang w:val="pt-BR" w:bidi="ar-SA"/>
        </w:rPr>
        <w:t>Anexo 2</w:t>
      </w:r>
      <w:r>
        <w:rPr>
          <w:rFonts w:cs="Times-Roman"/>
          <w:lang w:val="pt-BR" w:bidi="ar-SA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histórico escolar atualizado (para candidatos aluno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d) cópia do CPF (não será aceito CPF dos pai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ópia de documento de identidade com fo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omprovante de quitação eleito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4.2 Os formulários previstos no item anterior, devidamente preenchidos e assinados, deverão ser entregues, juntamente com os documentos exigidos, no ato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5. DAS CONDIÇÕES EXIGIDAS PARA PARTICIPAÇÃO NO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bCs/>
          <w:lang w:val="pt-BR" w:bidi="ar-SA"/>
        </w:rPr>
      </w:pPr>
      <w:r>
        <w:rPr>
          <w:rFonts w:cs="Times-Roman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5.1 Serão concedidas bolsas de iniciação à docência aos estudantes participantes que atendam as regras do Programa e cumpram 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ser brasileiro ou possuir visto permanente no Paí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estar regularmente matriculado em curso de licenciatura correspondente à área d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estar em dia com as obrigações eleito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estar apto a iniciar as atividades relativas ao projeto tão logo ele seja aprov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dedicar-se, no período de vigência da bolsa, exclusivamente às atividades do PIBID, sem prejuízo de suas atividades discentes regula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apresentar coeficiente de rendimento acadêmico compatível com os objetivos do PIBI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 xml:space="preserve">g) assinar Termo de Compromisso (Anexo 3) em que declare dispor de no mínimo </w:t>
      </w:r>
      <w:r>
        <w:rPr>
          <w:rFonts w:cs="Times-Roman"/>
          <w:b/>
          <w:lang w:val="pt-BR" w:bidi="ar-SA"/>
        </w:rPr>
        <w:t>12 (doze) horas semanais</w:t>
      </w:r>
      <w:r>
        <w:rPr>
          <w:rFonts w:cs="Times-Roman"/>
          <w:lang w:val="pt-BR" w:bidi="ar-SA"/>
        </w:rPr>
        <w:t xml:space="preserve"> para dedicar-se às atividades referentes ao desenvolvimento do plano de trabalho apresen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o candidato bolsista não poderá ter vínculo empregatício ou possuir outra bolsa de qualquer nature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comprometer-se em apresentar o trabalho desenvolvido e seus resultados em eventos acadêmicos ou trabalho monográfico, assim que soli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6.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 seleção dos bolsistas consistirá da análise da carta de motivação, do desempenho acadêmico e da entrevista a ser marcada pelo Coordenador de Ár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7. DAS DISPOSIÇÕES FI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icam impedidos de se inscrever para a seleção no PIBID/CAPES, pelo período de dois anos, ex-bolsistas que não cumpriram todas as exigências dos editai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s casos omissos serão resolvidos pela Coordenação Institucional do PIBIDUFSC.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DIR VALDEMAR GARCIA</w:t>
      </w:r>
    </w:p>
    <w:p>
      <w:pPr>
        <w:pStyle w:val="Normal"/>
        <w:spacing w:lineRule="auto" w:line="240" w:before="0" w:after="0"/>
        <w:jc w:val="center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oordenador Institucional do PIBID/UFSC/2009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1 – FORMULÁRIO DE INSCRIÇÃ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Nome do candida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ndereço: _______________________________________________ Nº: 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Bairro: _________________________ Cidade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EP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Telefones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esidencial: __________________________ Celular: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PF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G: __________________ Órgão Expedidor: _________ Data de emissão: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Aluno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urso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Matrícula: 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Professor de Escola de Educação Básica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scola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Disciplina que leciona: 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 xml:space="preserve">Florianópolis, _____ de _____________ de 2013. 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2 – CARTA DE MOTIVAÇÃO (apenas os candidatos alunos devem preencher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Carta de motivação justificando o interesse em atuar futuramente na educação básic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Florianópolis, _____ de _____________ de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34290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/>
    </w:pPr>
    <w:r>
      <w:rPr/>
      <w:t>UNIVERSIDADE FEDERAL DE SANTA CATARINA</w:t>
    </w:r>
  </w:p>
  <w:tbl>
    <w:tblPr>
      <w:tblW w:w="9436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390" w:hRule="atLeast"/>
      </w:trPr>
      <w:tc>
        <w:tcPr>
          <w:tcW w:w="9436" w:type="dxa"/>
          <w:tcBorders/>
        </w:tcPr>
        <w:p>
          <w:pPr>
            <w:pStyle w:val="Heading7"/>
            <w:keepLines w:val="false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 w:val="false"/>
              <w:i w:val="false"/>
              <w:iCs w:val="false"/>
              <w:color w:val="000000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 w:val="false"/>
              <w:iCs w:val="false"/>
              <w:color w:val="000000"/>
              <w:lang w:val="pt-BR" w:eastAsia="pt-BR" w:bidi="ar-SA"/>
            </w:rPr>
            <w:t>Pró-Reitoria de Graduaç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/>
              <w:iCs/>
              <w:color w:val="000000"/>
              <w:sz w:val="16"/>
              <w:szCs w:val="16"/>
              <w:lang w:val="pt-BR" w:eastAsia="pt-BR" w:bidi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Gabinete da Pró-Reitor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Campus Prof. João David Ferreira Lima –CEP 88040-90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Trindade - Florianópolis - Santa Catarina - Brasil | www.prograd.ufsc.br / +55 (48) 3721-9276/9891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 xml:space="preserve">E-mail – prograd@contato.ufsc.br </w:t>
          </w:r>
        </w:p>
        <w:p>
          <w:pPr>
            <w:pStyle w:val="Normal"/>
            <w:spacing w:before="0" w:after="20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2:00Z</dcterms:created>
  <dc:creator>TOSHIBA</dc:creator>
  <dc:description/>
  <dc:language>en-US</dc:language>
  <cp:lastModifiedBy>Janga</cp:lastModifiedBy>
  <dcterms:modified xsi:type="dcterms:W3CDTF">2013-08-30T13:42:00Z</dcterms:modified>
  <cp:revision>2</cp:revision>
  <dc:subject/>
  <dc:title>EDITAL Nº 01/PIBID-UFSC/2012</dc:title>
</cp:coreProperties>
</file>