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443"/>
      </w:tblGrid>
      <w:tr>
        <w:trPr>
          <w:trHeight w:val="1188" w:hRule="atLeast"/>
        </w:trPr>
        <w:tc>
          <w:tcPr>
            <w:tcW w:w="2055" w:type="dxa"/>
            <w:tcBorders/>
          </w:tcPr>
          <w:p>
            <w:pPr>
              <w:pStyle w:val="Header"/>
              <w:snapToGrid w:val="false"/>
              <w:ind w:left="-142" w:right="72" w:hanging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6040</wp:posOffset>
                  </wp:positionV>
                  <wp:extent cx="1314450" cy="1432560"/>
                  <wp:effectExtent l="0" t="0" r="0" b="0"/>
                  <wp:wrapTight wrapText="bothSides">
                    <wp:wrapPolygon edited="0">
                      <wp:start x="-305" y="0"/>
                      <wp:lineTo x="-305" y="26525"/>
                      <wp:lineTo x="21515" y="26525"/>
                      <wp:lineTo x="21515" y="0"/>
                      <wp:lineTo x="-305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19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1088390</wp:posOffset>
                  </wp:positionV>
                  <wp:extent cx="781050" cy="971550"/>
                  <wp:effectExtent l="0" t="0" r="0" b="0"/>
                  <wp:wrapTight wrapText="bothSides">
                    <wp:wrapPolygon edited="0">
                      <wp:start x="-259" y="0"/>
                      <wp:lineTo x="-259" y="21383"/>
                      <wp:lineTo x="21600" y="21383"/>
                      <wp:lineTo x="21600" y="0"/>
                      <wp:lineTo x="-25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DA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DE DESENVOLVIMENTO INFANTI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ampus Universitário João David Ferreira Lima –  Trindad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CEP 88040-000 - Florianópolis – S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Fone: (48) 3721-9906 ou (48) 3721-9432 (FAX)</w:t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E-mail: direcaondi@ced.ufsc.br</w:t>
            </w:r>
          </w:p>
          <w:p>
            <w:pPr>
              <w:pStyle w:val="Header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43" w:type="dxa"/>
            <w:tcBorders/>
          </w:tcPr>
          <w:p>
            <w:pPr>
              <w:pStyle w:val="Header"/>
              <w:snapToGrid w:val="false"/>
              <w:ind w:left="-66" w:right="93" w:hanging="0"/>
              <w:rPr>
                <w:lang w:val="pt-BR" w:eastAsia="pt-BR"/>
              </w:rPr>
            </w:pPr>
            <w:r>
              <w:rPr>
                <w:lang w:val="pt-BR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0490</wp:posOffset>
                  </wp:positionV>
                  <wp:extent cx="1014095" cy="918845"/>
                  <wp:effectExtent l="0" t="0" r="0" b="0"/>
                  <wp:wrapTight wrapText="bothSides">
                    <wp:wrapPolygon edited="0">
                      <wp:start x="-271" y="0"/>
                      <wp:lineTo x="-271" y="21328"/>
                      <wp:lineTo x="21417" y="21328"/>
                      <wp:lineTo x="21417" y="0"/>
                      <wp:lineTo x="-271" y="0"/>
                    </wp:wrapPolygon>
                  </wp:wrapTight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DASTRO DE BOLSISTAS/ ESTAGIÁRIOS NÃO OBRIGATÓRIOS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e nascimento: _____/_____/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: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se:_____________________________ Nº matrícula: 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P.F.: _______________________________      R.G.: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o livre: (   ) matutino</w:t>
        <w:tab/>
        <w:tab/>
        <w:tab/>
        <w:t>(  ) vespertino</w:t>
        <w:tab/>
        <w:tab/>
        <w:tab/>
        <w:t>(   ) amb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(s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ocê já teve experiências com crianças de 0 a 6 anos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) SIM</w:t>
        <w:tab/>
        <w:t xml:space="preserve">   (   ) NÃ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 sim, relate as experiências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Qual a sua preferência de faixa etá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0 a 1 ano </w:t>
        <w:tab/>
        <w:tab/>
        <w:tab/>
        <w:tab/>
        <w:t>(    ) 3 a 4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1 a 2 anos </w:t>
        <w:tab/>
        <w:tab/>
        <w:tab/>
        <w:t>(     ) 4 a 5 an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2 a 3 anos                                   (     ) 5 a 5 anos e 11 mes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de preenchimento do cadastro: ____ / ____ /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4:00Z</dcterms:created>
  <dc:creator>TESTE</dc:creator>
  <dc:description/>
  <cp:keywords/>
  <dc:language>en-US</dc:language>
  <cp:lastModifiedBy>Arley Reis</cp:lastModifiedBy>
  <cp:lastPrinted>2012-03-05T17:15:00Z</cp:lastPrinted>
  <dcterms:modified xsi:type="dcterms:W3CDTF">2013-12-06T15:04:00Z</dcterms:modified>
  <cp:revision>2</cp:revision>
  <dc:subject/>
  <dc:title>UNIVERSIDADE FEDERAL DE SANTA CATARINA</dc:title>
</cp:coreProperties>
</file>