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ormulário de Inscrição para Seleção ao curso de Especialização em Docência na Educação Infantil – 2014 – 2016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032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 DADOS PESSOAIS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Nome completo: _________________________________________________________________________________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ata de nascimento: ____/_____/_____                    Naturalidade: __________________________________________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RG: ________________  Telefone para contato: (   ) _______________________     e-mail: _____________________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 FORMAÇÃO ACADÊMIC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ome do curso de Graduação no qual é formado(a): 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no de conclusão do curso de graduação: 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É formado(a) em curso de pós-graduação em nível de especialização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Lato Sensu?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    ) Sim         (    )Não     (    ) Está cursando 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e já cursou ou está cursando curso de pós-graduação em nível de especialização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Lato Sensu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, cite o nome do curso: _________________________________________________________________________________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 DADOS PROFISSIONAIS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unicípio no qual trabalha: 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argo ou função que exerce: 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mpo de atuação como professora de educação infantil: _________________________________________________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mpo de atuação em outras funções vinculadas a educação infantil: _______________________________________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ituação funcional: 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bservações: 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___________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DADOS COMPLEMENTARES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Assinale a/as alternativas que dizem respeito a sua atual situação funcional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Atuo como professor(a) de educação infantil a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mais de três anos?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Sim (   ) Não (   )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Atuo como professor(a) de educação infantil a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menos de três anos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?   Sim (   ) Não (   )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tuo na equipe técnica/equipe de apoio de uma das escolas da secretaria municipal de educação do meu município que atende crianças na educação infantil?                          Sim (   ) Não (   )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tuo na equipe técnica de educação infantil da secretaria municipal de educação do meu município? Sim (   ) Não (   )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utra forma de atuação. Especifique: 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BSERVAÇÕES: As informações declaradas neste item deverão ser comprovadas no ato da matrícula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Após o preenchimento, esta ficha deverá ser enviada para o </w:t>
            </w:r>
            <w:r>
              <w:rPr>
                <w:rFonts w:eastAsia="Times New Roman" w:cs="Times New Roman" w:ascii="Times New Roman" w:hAnsi="Times New Roman"/>
                <w:color w:val="FF0000"/>
                <w:lang w:eastAsia="ar-SA"/>
              </w:rPr>
              <w:t xml:space="preserve">e-mail da secretaria do curso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cedei2014.ndi@contatos.ufsc.b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567"/>
      <w:lnNumType w:countBy="1" w:restart="continuous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215900</wp:posOffset>
          </wp:positionV>
          <wp:extent cx="839470" cy="102362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90700</wp:posOffset>
          </wp:positionH>
          <wp:positionV relativeFrom="paragraph">
            <wp:posOffset>-118110</wp:posOffset>
          </wp:positionV>
          <wp:extent cx="763270" cy="731520"/>
          <wp:effectExtent l="0" t="0" r="0" b="0"/>
          <wp:wrapTight wrapText="left">
            <wp:wrapPolygon edited="0">
              <wp:start x="-90" y="0"/>
              <wp:lineTo x="-90" y="20786"/>
              <wp:lineTo x="20961" y="20786"/>
              <wp:lineTo x="20961" y="0"/>
              <wp:lineTo x="-90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4684395</wp:posOffset>
          </wp:positionH>
          <wp:positionV relativeFrom="page">
            <wp:posOffset>351790</wp:posOffset>
          </wp:positionV>
          <wp:extent cx="534670" cy="718820"/>
          <wp:effectExtent l="0" t="0" r="0" b="0"/>
          <wp:wrapTopAndBottom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3" r="-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162550</wp:posOffset>
          </wp:positionH>
          <wp:positionV relativeFrom="paragraph">
            <wp:posOffset>-13335</wp:posOffset>
          </wp:positionV>
          <wp:extent cx="1076325" cy="666750"/>
          <wp:effectExtent l="0" t="0" r="0" b="0"/>
          <wp:wrapTopAndBottom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  <w:t>UNIVERSIDADE FEDERAL DE SANTA CATARINA</w:t>
    </w:r>
  </w:p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  <w:t>CENTRO DE CIÊNCIAS DA EDUCAÇÃO</w:t>
    </w:r>
  </w:p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  <w:t>NÚCLEO DE DESENVOLVIMENTO INFANTIL</w:t>
    </w:r>
  </w:p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  <w:t>CURSO DE ESPECIALIZAÇÃO EM DOCÊNCIA NA EDUCAÇÃO INFANTIL</w:t>
    </w:r>
  </w:p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  <w:t>CAMPUS UNIVERSITÁRIO/TRINDADE/CX.P. 476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ahoma" w:ascii="Tahoma" w:hAnsi="Tahoma"/>
        <w:color w:val="000000"/>
        <w:sz w:val="20"/>
        <w:szCs w:val="20"/>
      </w:rPr>
      <w:t>FONE/ FAX (048) 3721-2321</w:t>
    </w:r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LineNumbering">
    <w:name w:val="Line Number"/>
    <w:basedOn w:val="Fontepargpadro"/>
    <w:rPr/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dei2014.ndi@contatos.ufsc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20:00Z</dcterms:created>
  <dc:creator>CEEI</dc:creator>
  <dc:description/>
  <dc:language>en-US</dc:language>
  <cp:lastModifiedBy>rose</cp:lastModifiedBy>
  <cp:lastPrinted>2014-10-03T01:00:00Z</cp:lastPrinted>
  <dcterms:modified xsi:type="dcterms:W3CDTF">2014-11-03T19:20:00Z</dcterms:modified>
  <cp:revision>2</cp:revision>
  <dc:subject/>
  <dc:title/>
</cp:coreProperties>
</file>