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3573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63.8pt" filled="f" o:ole="">
            <v:imagedata r:id="rId3" o:title=""/>
          </v:shape>
          <o:OLEObject Type="Embed" ProgID="" ShapeID="ole_rId2" DrawAspect="Content" ObjectID="_1443789897" r:id="rId2"/>
        </w:objec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DADE FEDERAL DE SANTA CATAR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ampus Universitário – Trindade – CEP: 88040-90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lorianópolis – SC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</w:rPr>
        <w:t>Ilustríssimo Senhor Presidente da Comissão Eleitoral designado pela Portaria N. 333/2016/GR, de 25/02/2016– eleições para representantes dos TAEs junto aos Conselhos Universitário e de Curado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/>
      </w:pPr>
      <w:r>
        <w:rPr>
          <w:rFonts w:cs="Arial"/>
          <w:b w:val="false"/>
          <w:i w:val="false"/>
          <w:sz w:val="24"/>
          <w:szCs w:val="24"/>
        </w:rPr>
        <w:t xml:space="preserve">________________________________________________, Servidor desta Universidade, ocupante do Cargo de ________________________, lotado________________________________________________________ e localizado ____________________________, de acordo com o Capítulo II do Regimento Geral da UFSC, combinado com o Capítulo IV da Resolução Normativa Nº 064/2015/CUN, de 12/11/2015, vem respeitosamente requerer a inscrição como candidato à eleição de representante titular dos Servidores Técnico-administrativos junto ao </w:t>
      </w:r>
      <w:r>
        <w:rPr>
          <w:rFonts w:cs="Arial"/>
          <w:bCs/>
          <w:i w:val="false"/>
          <w:sz w:val="24"/>
          <w:szCs w:val="24"/>
        </w:rPr>
        <w:t>Conselho de Curadores</w:t>
      </w:r>
      <w:r>
        <w:rPr>
          <w:rFonts w:cs="Arial"/>
          <w:b w:val="false"/>
          <w:i w:val="false"/>
          <w:sz w:val="24"/>
          <w:szCs w:val="24"/>
        </w:rPr>
        <w:t xml:space="preserve"> desta Universidade.</w:t>
      </w:r>
    </w:p>
    <w:p>
      <w:pPr>
        <w:pStyle w:val="TextBodyIndent"/>
        <w:spacing w:lineRule="auto" w:line="360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Na oportunidade, indica como Suplente ____________________________________________, ocupante do Cargo de _______________________, lotado __________________________ e Localizado ________________________________.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DECLARAM ainda que, caso forem eleitos, aceitarão a investidura do mandato.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Pede Deferi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Florianópolis,  ____  de  _______________  de 20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___                 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itular                                                                      Suplent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hora do recebimento: ______/______/______   ____________h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b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9:00Z</dcterms:created>
  <dc:creator>Ouvidoria</dc:creator>
  <dc:description/>
  <dc:language>en-US</dc:language>
  <cp:lastModifiedBy>caetano</cp:lastModifiedBy>
  <dcterms:modified xsi:type="dcterms:W3CDTF">2016-03-02T11:09:00Z</dcterms:modified>
  <cp:revision>2</cp:revision>
  <dc:subject/>
  <dc:title/>
</cp:coreProperties>
</file>